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001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utilizaci&amp;#243;n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lementar el proyecto econ&amp;#243;mico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4EM4CBPMHIBHLVJKMLFPWIXGNE7ZC7ZDI35X27W45FJAZTFU32NO2Y7IASYNO6EYYLISLLITGV6FE" alt="https://www.litoralpress.cl/paginaconsultas/Servicios_NClipDocumentos/Get_Imagen_Nota.aspx?LPKey=4EM4CBPMHIBHLVJKMLFPWIXGNE7ZC7ZDI35X27W45FJAZTFU32NO2Y7IASYNO6EYYLISLLITGV6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