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1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ic&amp;#243;loga Patricia Urrut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DQA3WXD6LCYMXUYVINZAV4VTIRW7XKMBGISAI4TORMN3QPPP2RNKF5YZGDQ56AGBBSDSLACHQ6UVC" alt="https://www.litoralpress.cl/paginaconsultas/Servicios_NClipDocumentos/Get_Imagen_Nota.aspx?LPKey=DQA3WXD6LCYMXUYVINZAV4VTIRW7XKMBGISAI4TORMN3QPPP2RNKF5YZGDQ56AGBBSDSLACHQ6U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82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sic&amp;#243;loga Patricia Urrut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747GN6WVVN55FCHBKXZ4MEPTKE7JEXW457ADBDI6AF4367A2R4I27F2JZVPYZYIGN74GK7Q4IPS2W" alt="https://www.litoralpress.cl/paginaconsultas/Servicios_NClipDocumentos/Get_Imagen_Nota.aspx?LPKey=747GN6WVVN55FCHBKXZ4MEPTKE7JEXW457ADBDI6AF4367A2R4I27F2JZVPYZYIGN74GK7Q4IPS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