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E5EVY5OYHFUJP2VITTTFM2GCBAQHZJZDVM5ECHT2XR6GGE6NKNRBTUUUKYFEARUVT3HUAOAT73O4O" alt="https://www.litoralpress.cl/paginaconsultas/Servicios_NClipDocumentos/Get_Imagen_Nota.aspx?LPKey=E5EVY5OYHFUJP2VITTTFM2GCBAQHZJZDVM5ECHT2XR6GGE6NKNRBTUUUKYFEARUVT3HUAOAT73O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