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44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03" src="https://www.litoralpress.cl/paginaconsultas/Servicios_NClipDocumentos/Get_Imagen_Nota.aspx?LPKey=ZKB6NPAMDOF6SLFMUQ2DJ52W7R3Y4I2B7ENXYI4X7LXQJAEH2QWYLSHRIMAPAF3B5V27Y7SYZ4ISY" alt="https://www.litoralpress.cl/paginaconsultas/Servicios_NClipDocumentos/Get_Imagen_Nota.aspx?LPKey=ZKB6NPAMDOF6SLFMUQ2DJ52W7R3Y4I2B7ENXYI4X7LXQJAEH2QWYLSHRIMAPAF3B5V27Y7SYZ4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