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91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RTCHJNXXTHEYDHRZSBSMULRDXIGV5KLTDAR27KBV5F5LYBKQ5JFIR47V33ZRDNUZ7LIS7ZF6PYLQO" alt="https://www.litoralpress.cl/paginaconsultas/Servicios_NClipDocumentos/Get_Imagen_Nota.aspx?LPKey=RTCHJNXXTHEYDHRZSBSMULRDXIGV5KLTDAR27KBV5F5LYBKQ5JFIR47V33ZRDNUZ7LIS7ZF6PYL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208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YRSHUKZ2OFSXOKB3LNMYWVATPGS6DOSSTPUDBAAKFPZIT3M5YDH5SIBX7GLJ4XLTGKTANE7X2CXK" alt="https://www.litoralpress.cl/paginaconsultas/Servicios_NClipDocumentos/Get_Imagen_Nota.aspx?LPKey=NYRSHUKZ2OFSXOKB3LNMYWVATPGS6DOSSTPUDBAAKFPZIT3M5YDH5SIBX7GLJ4XLTGKTANE7X2C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