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194,5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VPE:&lt;/b&gt;&lt;/td&gt;&lt;td&gt;$ 467.6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1" src="https://www.litoralpress.cl/paginaconsultas/Servicios_NClipDocumentos/Get_Imagen_Nota.aspx?LPKey=NEXGCKXILWNAEEQKHF52CME2E2NDUY7ERS2S4TRJOV77SMK3H6GRTGE73HRIESKPYQTND6FUAXTCE" alt="https://www.litoralpress.cl/paginaconsultas/Servicios_NClipDocumentos/Get_Imagen_Nota.aspx?LPKey=NEXGCKXILWNAEEQKHF52CME2E2NDUY7ERS2S4TRJOV77SMK3H6GRTGE73HRIESKPYQTND6FUAXT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