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Majluf, CFO Caja La Araucana: </w:t>
      </w:r>
      <w:r>
        <w:rPr>
          <w:rFonts w:eastAsia="Courier" w:cs="Courier" w:ascii="Courier" w:hAnsi="Courier"/>
          <w:color w:val="000000"/>
          <w:sz w:val="24"/>
          <w:szCs w:val="24"/>
        </w:rPr>
        <w:t>Pasamos de ser la caja m&amp;#225;s endeudada a estar entre las m&amp;#225;s rentables&amp;quot;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K2RFYM5HIGPU2KYCXL2LGUZ766FJLZDUDODLZHHGVCPYMZFI2HP2XK37KZZ63I727P74GNO6DOTC" alt="https://www.litoralpress.cl/paginaconsultas/Servicios_NClipDocumentos/Get_Imagen_Nota.aspx?LPKey=6K2RFYM5HIGPU2KYCXL2LGUZ766FJLZDUDODLZHHGVCPYMZFI2HP2XK37KZZ63I727P74GNO6DO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