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39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do de excepci&amp;#243;n cumple 3 a&amp;#241;os en macrozona sur y expertos dicen que debe inclu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S7Z6SU2XGVRBBCHQAENYFTYTM54EPKDZQAALX7OTS54COIJ6J2WPCI2FW5A754ESPOM2ESHJAUGJO" alt="https://www.litoralpress.cl/paginaconsultas/Servicios_NClipDocumentos/Get_Imagen_Nota.aspx?LPKey=S7Z6SU2XGVRBBCHQAENYFTYTM54EPKDZQAALX7OTS54COIJ6J2WPCI2FW5A754ESPOM2ESHJAUG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