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10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031.39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3" src="https://www.litoralpress.cl/paginaconsultas/Servicios_NClipDocumentos/Get_Imagen_Nota.aspx?LPKey=G4MBTVSAK2DXBWJQJJVGNVKSAIKLSDBP3LX32ZYFXPRDSVBW4CB4MUTAVFM76LC2GHWYUS2WWNYOG" alt="https://www.litoralpress.cl/paginaconsultas/Servicios_NClipDocumentos/Get_Imagen_Nota.aspx?LPKey=G4MBTVSAK2DXBWJQJJVGNVKSAIKLSDBP3LX32ZYFXPRDSVBW4CB4MUTAVFM76LC2GHWYUS2WWNY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