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818, de 2025.- Reconoce como zona libre de enfermedad de Newcastle a los Estados de Goi&amp;#225;s y Esp&amp;#237;rito Santo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IQYEK4OCRIQSUTFQ7ZS43CGGKJL7JR5WMAQRURVAMDP7P3JZ2DVUEGFSXCY7LSGATA5W2LRU4BO" alt="https://www.litoralpress.cl/paginaconsultas/Servicios_NClipDocumentos/Get_Imagen_Nota.aspx?LPKey=INIQYEK4OCRIQSUTFQ7ZS43CGGKJL7JR5WMAQRURVAMDP7P3JZ2DVUEGFSXCY7LSGATA5W2LRU4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818, de 2025.- Reconoce como zona libre de enfermedad de Newcastle a los Estados de Goi&amp;#225;s y Esp&amp;#237;rito Santo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RVSBHAVXQ4NZFDZSCGLPRXR5MNV3AUX3GZTHBH2NV4JMRSJX6JI5GTOCT7EBLJ6VHRRGVLMPM5E6" alt="https://www.litoralpress.cl/paginaconsultas/Servicios_NClipDocumentos/Get_Imagen_Nota.aspx?LPKey=QRVSBHAVXQ4NZFDZSCGLPRXR5MNV3AUX3GZTHBH2NV4JMRSJX6JI5GTOCT7EBLJ6VHRRGVLMPM5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