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PYZEE2TETXLRWIWGHOR6ULMCXNGQNJBMRXOSIJFD754BKJE4OR3ILZ2GFUFAXTDLF3X4JJAPM6W" alt="https://www.litoralpress.cl/paginaconsultas/Servicios_NClipDocumentos/Get_Imagen_Nota.aspx?LPKey=VAPYZEE2TETXLRWIWGHOR6ULMCXNGQNJBMRXOSIJFD754BKJE4OR3ILZ2GFUFAXTDLF3X4JJAPM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YN3EVKZYDBBRU2THWSXMSUYPDKLF2WF4EB3ZHYO44CPLYWS4MTSC35RHLM6D5ZHQBR6FEZUO4D6U" alt="https://www.litoralpress.cl/paginaconsultas/Servicios_NClipDocumentos/Get_Imagen_Nota.aspx?LPKey=BYN3EVKZYDBBRU2THWSXMSUYPDKLF2WF4EB3ZHYO44CPLYWS4MTSC35RHLM6D5ZHQBR6FEZUO4D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IWFUPWO2Y5CFORAIWUGYYN5ZVV7JTUPQL2Z3IFPZNUHZQUFEJLZKBJRHG4WHL75L4EP3EFOP74C" alt="https://www.litoralpress.cl/paginaconsultas/Servicios_NClipDocumentos/Get_Imagen_Nota.aspx?LPKey=PTIWFUPWO2Y5CFORAIWUGYYN5ZVV7JTUPQL2Z3IFPZNUHZQUFEJLZKBJRHG4WHL75L4EP3EFOP7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OKDSNCBCN7LY5H6DKYO6L2R6Y5D4RUTE7S23YVPWYJRHNNYJ34YNLXA426FLGVLTXDF4SG76J6HK" alt="https://www.litoralpress.cl/paginaconsultas/Servicios_NClipDocumentos/Get_Imagen_Nota.aspx?LPKey=5OKDSNCBCN7LY5H6DKYO6L2R6Y5D4RUTE7S23YVPWYJRHNNYJ34YNLXA426FLGVLTXDF4SG76J6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N37L5KWJ455LRBQWZWFYGUKXCTS5T3WMQFDYCXB72HPYN32BE7LWLCNLYXFS5RQEU3E2RO53N72" alt="https://www.litoralpress.cl/paginaconsultas/Servicios_NClipDocumentos/Get_Imagen_Nota.aspx?LPKey=DCN37L5KWJ455LRBQWZWFYGUKXCTS5T3WMQFDYCXB72HPYN32BE7LWLCNLYXFS5RQEU3E2RO53N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