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559,9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Henry Leal anunc&amp;#237;a que se opondr&amp;#225; a suspensi&amp;#243;n del Bono Bodas de Oro y acusa al Gobierno de quer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os adultos mayores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6QNSOZYERJNQ6HVPVZAHXJCRYPU4IVBTGJSVRX2Q32ADGB2RUJB4TAEN4T6CGAS3P3EAQHKXDEGPQ" alt="https://www.litoralpress.cl/paginaconsultas/Servicios_NClipDocumentos/Get_Imagen_Nota.aspx?LPKey=6QNSOZYERJNQ6HVPVZAHXJCRYPU4IVBTGJSVRX2Q32ADGB2RUJB4TAEN4T6CGAS3P3EAQHKXDEG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