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WAFRPYMEQQWYTDMLHFAJ5LS6OZRJREQZJLWTP35FU5W653VXUC64" alt="https://www.litoralpress.cl/paginaconsultas/Servicios_NClipDocumentos/Get_Imagen_Nota.aspx?LPKey=FKEBT5QIRL2HG7IGDZUYO4NPYWAFRPYMEQQWYTDMLHFAJ5LS6OZRJREQZJLWTP35FU5W653VXUC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