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3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24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t&amp;#237;nez y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IPBKZ2MSHAHXJS2VWEUVST6M3EUUPS3IVXQO6P4IOZBE7RGJFW25AGZDSYPOZ5IYA346RKVN6LIYC" alt="https://www.litoralpress.cl/paginaconsultas/Servicios_NClipDocumentos/Get_Imagen_Nota.aspx?LPKey=IPBKZ2MSHAHXJS2VWEUVST6M3EUUPS3IVXQO6P4IOZBE7RGJFW25AGZDSYPOZ5IYA346RKVN6LI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