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DEY7EFJGXDXJM5G7E74XJG6VCRTLESFYSISON4HLR3ZQWYPSGNYGLV2ZSR3OZUVBYABS7PZ27FJ62" alt="https://www.litoralpress.cl/paginaconsultas/Servicios_NClipDocumentos/Get_Imagen_Nota.aspx?LPKey=DEY7EFJGXDXJM5G7E74XJG6VCRTLESFYSISON4HLR3ZQWYPSGNYGLV2ZSR3OZUVBYABS7PZ27FJ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7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572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LQSEWDDQGRYILJAU2BV4JZZIZEMKSYSN35XLFXOHK7K2BEA2XTCYDMWJQ2C4WTYDWQ43PHZMPUDGW" alt="https://www.litoralpress.cl/paginaconsultas/Servicios_NClipDocumentos/Get_Imagen_Nota.aspx?LPKey=LQSEWDDQGRYILJAU2BV4JZZIZEMKSYSN35XLFXOHK7K2BEA2XTCYDMWJQ2C4WTYDWQ43PHZMPUD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5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U3RFZUDFHWS2NFNY4XPTJ7EHLRYRTQBOXZ4UEYVOS4OUYEVC6ZZRQL7V7G5JNOYBZARI7F2VYEEMA" alt="https://www.litoralpress.cl/paginaconsultas/Servicios_NClipDocumentos/Get_Imagen_Nota.aspx?LPKey=U3RFZUDFHWS2NFNY4XPTJ7EHLRYRTQBOXZ4UEYVOS4OUYEVC6ZZRQL7V7G5JNOYBZARI7F2VYEE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