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69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938.6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NOAGVUFXY5AQMUDVNNEXAF3GEHX7ZQW3VGXKJCZF5SSBWQLXBLETQYLIHNCZICJH5UCC3DCP6KOWK" alt="https://www.litoralpress.cl/paginaconsultas/Servicios_NClipDocumentos/Get_Imagen_Nota.aspx?LPKey=NOAGVUFXY5AQMUDVNNEXAF3GEHX7ZQW3VGXKJCZF5SSBWQLXBLETQYLIHNCZICJH5UCC3DCP6KO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20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40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BRFIGGY3R5FBFDLD737V4CN74DISEAJYOREDCUH5VFBYV44OXYLY5OXZOIJIOYKK46SZMZEKFFTK6" alt="https://www.litoralpress.cl/paginaconsultas/Servicios_NClipDocumentos/Get_Imagen_Nota.aspx?LPKey=BRFIGGY3R5FBFDLD737V4CN74DISEAJYOREDCUH5VFBYV44OXYLY5OXZOIJIOYKK46SZMZEKFFT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