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lv&amp;#237;dese de Cartier: El luj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autiva a los consumidores chinos&lt;/b&gt;&lt;/td&gt;&lt;/tr&gt;&lt;tr&gt;&lt;td colspan='6'&gt;&amp;nbsp;&lt;/tr&gt;&lt;tr&gt;&lt;td colspan='6' height='830' valign='top'&gt;&lt;p align='center'&gt;&lt;img border="0" width="750" height="791" src="https://www.litoralpress.cl/paginaconsultas/Servicios_NClipDocumentos/Get_Imagen_Nota.aspx?LPKey=YUZUQZBA7TKH6SRCGN7OZMKUC3JKH63UBLR5QNKFGS5QPEMAAQSATOHPZLKPWWIRZKZASLXBGXYNW" alt="https://www.litoralpress.cl/paginaconsultas/Servicios_NClipDocumentos/Get_Imagen_Nota.aspx?LPKey=YUZUQZBA7TKH6SRCGN7OZMKUC3JKH63UBLR5QNKFGS5QPEMAAQSATOHPZLKPWWIRZKZASLXBGXY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