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948.9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8" height="825" src="https://www.litoralpress.cl/paginaconsultas/Servicios_NClipDocumentos/Get_Imagen_Nota.aspx?LPKey=MOOLSCY5BQLSFBCC37SBAOZPOQ663JVHJ6S37TOYOGAC7ESYEUWA5R5NFWAEKKY524H4FMOUTJ6RC" alt="https://www.litoralpress.cl/paginaconsultas/Servicios_NClipDocumentos/Get_Imagen_Nota.aspx?LPKey=MOOLSCY5BQLSFBCC37SBAOZPOQ663JVHJ6S37TOYOGAC7ESYEUWA5R5NFWAEKKY524H4FMOUTJ6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