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ZNILDFY56VH32WS7EI5YPNUIOXZ6WRSLXVJ3Z2SBMJ4QLGFXUHOOHZ4RALNEC2MCKKGIVPBJH77BG" alt="https://www.litoralpress.cl/paginaconsultas/Servicios_NClipDocumentos/Get_Imagen_Nota.aspx?LPKey=ZNILDFY56VH32WS7EI5YPNUIOXZ6WRSLXVJ3Z2SBMJ4QLGFXUHOOHZ4RALNEC2MCKKGIVPBJH77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