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5.310.9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&amp;#243;nica del futu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dr&amp;#225; nuevo proyecto period&amp;#237;stico con foco en el desarrollo del pa&amp;#237;s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XU3TXYQMEXH65HCXFM72FURQX5AXHTRSHCNWKFK2S6UV6JPYIEY6ADL4MH36U26Y2OWLBRLQM4PLO" alt="https://www.litoralpress.cl/paginaconsultas/Servicios_NClipDocumentos/Get_Imagen_Nota.aspx?LPKey=XU3TXYQMEXH65HCXFM72FURQX5AXHTRSHCNWKFK2S6UV6JPYIEY6ADL4MH36U26Y2OWLBRLQM4P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