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J4DPOAHJSOWOWB3Z7ROXDR37ATOGD7KIPBR2SV4Q3TEUURJQSP64" alt="https://www.litoralpress.cl/paginaconsultas/Servicios_NClipDocumentos/Get_Imagen_Nota.aspx?LPKey=T6ZZAXQUORFP76EYFN5IKQ44DJ4DPOAHJSOWOWB3Z7ROXDR37ATOGD7KIPBR2SV4Q3TEUURJQSP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