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PFZNOPGSZG3336NVV64VC7TVBHOYGKOKLJF2ZH4XOWORQBW6OPSY" alt="https://www.litoralpress.cl/paginaconsultas/Servicios_NClipDocumentos/Get_Imagen_Nota.aspx?LPKey=WINTKWSPBTI7JSSOJXNCBFNHZPFZNOPGSZG3336NVV64VC7TVBHOYGKOKLJF2ZH4XOWORQBW6OP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Z4ZMJ6NJRZJNAFWEPNRGPQSED3LHTEYTG6F7G62THUFRH3GFDZOS" alt="https://www.litoralpress.cl/paginaconsultas/Servicios_NClipDocumentos/Get_Imagen_Nota.aspx?LPKey=35RW2ROUQJP2YPPYLQZ67KVJ7Z4ZMJ6NJRZJNAFWEPNRGPQSED3LHTEYTG6F7G62THUFRH3GFDZ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NWTVNAB4MQJK7QB52DCPBDCLZ36YMHTADV52JV4G2VCDYKMC66HA" alt="https://www.litoralpress.cl/paginaconsultas/Servicios_NClipDocumentos/Get_Imagen_Nota.aspx?LPKey=JS5T2PFJCFX2U3R3BV5AQHB5TNWTVNAB4MQJK7QB52DCPBDCLZ36YMHTADV52JV4G2VCDYKMC66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