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11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del comit&amp;#233; de Bienestar de la Salud Municipal son premiad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762OZBA4SBS3CJGT5BSINFNB46KSSMWAUGXDAR2A22YDH2XSL6BM2SXP6WTMZDZAN6H63W3POIB6" alt="https://www.litoralpress.cl/paginaconsultas/Servicios_NClipDocumentos/Get_Imagen_Nota.aspx?LPKey=X762OZBA4SBS3CJGT5BSINFNB46KSSMWAUGXDAR2A22YDH2XSL6BM2SXP6WTMZDZAN6H63W3POI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