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KIYFDIQIPU6PQFUNPIOK2GVZPDG3G5OJX7Z23MKKENVCD22ZWX3E" alt="https://www.litoralpress.cl/paginaconsultas/Servicios_NClipDocumentos/Get_Imagen_Nota.aspx?LPKey=YKZOGOB2QQ6VOO5KFWX3RQFJZKIYFDIQIPU6PQFUNPIOK2GVZPDG3G5OJX7Z23MKKENVCD22ZWX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