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1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Fonta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7U22EBBWKKNR7JIVVUVKH6FQD2CAIPLFANZQH62B2VYAWJSVS3WP7HJ47DGUU6G765UU5FO63Z2TK" alt="https://www.litoralpress.cl/paginaconsultas/Servicios_NClipDocumentos/Get_Imagen_Nota.aspx?LPKey=7U22EBBWKKNR7JIVVUVKH6FQD2CAIPLFANZQH62B2VYAWJSVS3WP7HJ47DGUU6G765UU5FO63Z2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