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VTIVTN7LMNNNDTX3NMQCKVPH4OMETHARHQSUH4HMG54P4Z6VPEPO" alt="https://www.litoralpress.cl/paginaconsultas/Servicios_NClipDocumentos/Get_Imagen_Nota.aspx?LPKey=XPTCSAQMQDIEPBGIPPHLHRRZIVTIVTN7LMNNNDTX3NMQCKVPH4OMETHARHQSUH4HMG54P4Z6VPE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