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5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4" src="https://www.litoralpress.cl/paginaconsultas/Servicios_NClipDocumentos/Get_Imagen_Nota.aspx?LPKey=XIHAGATCS75MN7YR5SEA363CK5VEXP2YMNHCKGKNTPUBY2VD2WHZPPSEQTC7THIL4MPUIT4EJUB32" alt="https://www.litoralpress.cl/paginaconsultas/Servicios_NClipDocumentos/Get_Imagen_Nota.aspx?LPKey=XIHAGATCS75MN7YR5SEA363CK5VEXP2YMNHCKGKNTPUBY2VD2WHZPPSEQTC7THIL4MPUIT4EJUB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