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3-2023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75,7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559.4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t&amp;#225;culos - Ocio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los 77 a&amp;#241;os muri&amp;#243; el periodista Alipio Vera, fundador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GX3GOKRD5XVUU3P6VN5V45CDSQ7GGP2VWKB6ZWG7CSSFV66PGCK3TGYEYOA4HSKWBW5XUHFQMZFC6" alt="https://www.litoralpress.cl/paginaconsultas/Servicios_NClipDocumentos/Get_Imagen_Nota.aspx?LPKey=GX3GOKRD5XVUU3P6VN5V45CDSQ7GGP2VWKB6ZWG7CSSFV66PGCK3TGYEYOA4HSKWBW5XUHFQMZF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