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VEGA, DE TRANSFORMA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9" src="https://www.litoralpress.cl/paginaconsultas/Servicios_NClipDocumentos/Get_Imagen_Nota.aspx?LPKey=YT4YSDOCX6HZV7ROHHMHAL4WA4V3Q3CXSFV7VUOFIH3M2S6UO6C5WSKFQJTN4VLBQSEVDOPVIUJZG" alt="https://www.litoralpress.cl/paginaconsultas/Servicios_NClipDocumentos/Get_Imagen_Nota.aspx?LPKey=YT4YSDOCX6HZV7ROHHMHAL4WA4V3Q3CXSFV7VUOFIH3M2S6UO6C5WSKFQJTN4VLBQSEVDOPVIUJ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