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42JLM4VSMFV3YR5ATTW7OFTGB6XQ63JIXUVZORVBUEXOYHC42CWK" alt="https://www.litoralpress.cl/paginaconsultas/Servicios_NClipDocumentos/Get_Imagen_Nota.aspx?LPKey=DA25ZGGWDASJFUDQGWOOUE7JJ42JLM4VSMFV3YR5ATTW7OFTGB6XQ63JIXUVZORVBUEXOYHC42C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