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OST4OUP4PADRQM3VKBM7O57BFGCET7LASNPXU5RFC7C643ISIYVMBPW5TFG6X2B2DNKHC6LNVXG" alt="https://www.litoralpress.cl/paginaconsultas/Servicios_NClipDocumentos/Get_Imagen_Nota.aspx?LPKey=GYOST4OUP4PADRQM3VKBM7O57BFGCET7LASNPXU5RFC7C643ISIYVMBPW5TFG6X2B2DNKHC6LNV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673SGCIZDDC5LRXDTCS2CBUZTCZZYGOLVB3DCE2FTQ7ZGUQM33Y3ZHYARAHDIW4FWRWFLPXRH2E" alt="https://www.litoralpress.cl/paginaconsultas/Servicios_NClipDocumentos/Get_Imagen_Nota.aspx?LPKey=RQ673SGCIZDDC5LRXDTCS2CBUZTCZZYGOLVB3DCE2FTQ7ZGUQM33Y3ZHYARAHDIW4FWRWFLPXRH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