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AIAYYJAFRT23WDVUV4E43NRAI74W37LE3A4Y7GGQRHQYJN46F2ORYSYKZEIOJULLOZVS2WLFGI7S2" alt="https://www.litoralpress.cl/paginaconsultas/Servicios_NClipDocumentos/Get_Imagen_Nota.aspx?LPKey=AIAYYJAFRT23WDVUV4E43NRAI74W37LE3A4Y7GGQRHQYJN46F2ORYSYKZEIOJULLOZVS2WLFGI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