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77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UUP6F5ZCC4WIUTRMHXK4KXABPSOCVJFOVI57EIS72S27KRY7B5666AVYJ3KVIIJ3DI5XJYALBT4JG" alt="https://www.litoralpress.cl/paginaconsultas/Servicios_NClipDocumentos/Get_Imagen_Nota.aspx?LPKey=UUP6F5ZCC4WIUTRMHXK4KXABPSOCVJFOVI57EIS72S27KRY7B5666AVYJ3KVIIJ3DI5XJYALBT4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