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ipo concierto con montaje en formato vuelve al Teatro Nacional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I5LPNUYEU57WBOIRO6Y2NLSEYNL3DKVMSQ2CSVWP6RCSXKAN3E4LROURAHJQOIEZRWCE25427TDTQ" alt="https://www.litoralpress.cl/paginaconsultas/Servicios_NClipDocumentos/Get_Imagen_Nota.aspx?LPKey=I5LPNUYEU57WBOIRO6Y2NLSEYNL3DKVMSQ2CSVWP6RCSXKAN3E4LROURAHJQOIEZRWCE25427TD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