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39.5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X7OA34AU6IRQOIP5FGJTJNHTI4OGMPLCNMSC3XFQBZR7PHYX4VU6KYMU5U2AA2CKKWA7NCWX3JHQS" alt="https://www.litoralpress.cl/paginaconsultas/Servicios_NClipDocumentos/Get_Imagen_Nota.aspx?LPKey=X7OA34AU6IRQOIP5FGJTJNHTI4OGMPLCNMSC3XFQBZR7PHYX4VU6KYMU5U2AA2CKKWA7NCWX3JH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02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6GAUUOZFQWQHDR2KTIYPUISVV4X4YMNQ4BNTWL5GLGJWJPKYKLLWB6QQDXDKLFM4AE5XAJXU7JE46" alt="https://www.litoralpress.cl/paginaconsultas/Servicios_NClipDocumentos/Get_Imagen_Nota.aspx?LPKey=6GAUUOZFQWQHDR2KTIYPUISVV4X4YMNQ4BNTWL5GLGJWJPKYKLLWB6QQDXDKLFM4AE5XAJXU7JE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