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04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UAZS53PLGMUK6CFHI3WYYGWU5Q53WPF5KD6D5E6MJHJU6OKZW47BCITLPHJC4OI2D2JVOIHQICU2W" alt="https://www.litoralpress.cl/paginaconsultas/Servicios_NClipDocumentos/Get_Imagen_Nota.aspx?LPKey=UAZS53PLGMUK6CFHI3WYYGWU5Q53WPF5KD6D5E6MJHJU6OKZW47BCITLPHJC4OI2D2JVOIHQICU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