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7FUHXQTNDLIB5BAJ5M4PBQEGMDCGYFOGPR25QIRGNJUUH6RBVON2" alt="https://www.litoralpress.cl/paginaconsultas/Servicios_NClipDocumentos/Get_Imagen_Nota.aspx?LPKey=FCBYD5FKKZWUIW6SY76BE65C67FUHXQTNDLIB5BAJ5M4PBQEGMDCGYFOGPR25QIRGNJUUH6RBVO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