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cesi&amp;#243;n Ruta 5: Tramo Chill&amp;#225;n - Coll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KHVH5VFHCJEB6QU2LP6Q7TPFDLKP7AI46GXXFZ4CWWRQUZEEVIPE7RKRQCF7KBPAX44JIRYEP52" alt="https://www.litoralpress.cl/paginaconsultas/Servicios_NClipDocumentos/Get_Imagen_Nota.aspx?LPKey=3RKHVH5VFHCJEB6QU2LP6Q7TPFDLKP7AI46GXXFZ4CWWRQUZEEVIPE7RKRQCF7KBPAX44JIRYEP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cesi&amp;#243;n Ruta 5: Tramo Chill&amp;#225;n - Coll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5VCAVPPVRPHVNL2R4RRPKWHQX3XIQGXYJXPURRM6ATRNZGPOOJRQVG7EHJLZKLYPQ46HTPY4UYS" alt="https://www.litoralpress.cl/paginaconsultas/Servicios_NClipDocumentos/Get_Imagen_Nota.aspx?LPKey=UM5VCAVPPVRPHVNL2R4RRPKWHQX3XIQGXYJXPURRM6ATRNZGPOOJRQVG7EHJLZKLYPQ46HTPY4U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cesi&amp;#243;n Ruta 5: Tramo Chill&amp;#225;n - Coll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JS6RFYLBY3X6LNUZV25OU7YMW4SXQEVO4P2SCOEHTFZZFKLZYOJJFGUCSZR373SVGTS6EY3SQDE" alt="https://www.litoralpress.cl/paginaconsultas/Servicios_NClipDocumentos/Get_Imagen_Nota.aspx?LPKey=YQJS6RFYLBY3X6LNUZV25OU7YMW4SXQEVO4P2SCOEHTFZZFKLZYOJJFGUCSZR373SVGTS6EY3SQ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