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990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Jose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IYRBQEIDPUDG47T5OYWBV33BLO4CLCCG45NRRXRS7HAGITZVGLBS5F2V6N6O4WVXQU4DRJKJAYUUE" alt="https://www.litoralpress.cl/paginaconsultas/Servicios_NClipDocumentos/Get_Imagen_Nota.aspx?LPKey=IYRBQEIDPUDG47T5OYWBV33BLO4CLCCG45NRRXRS7HAGITZVGLBS5F2V6N6O4WVXQU4DRJKJAYU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06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Jose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ROVNKXJ2B7KQB7E4GHEKFT3SM4FCCMVBJXNEVPBWJ4L3FIFEEYEEO7RXY4ZGYT6UWB2Q3ZTOG3PAW" alt="https://www.litoralpress.cl/paginaconsultas/Servicios_NClipDocumentos/Get_Imagen_Nota.aspx?LPKey=ROVNKXJ2B7KQB7E4GHEKFT3SM4FCCMVBJXNEVPBWJ4L3FIFEEYEEO7RXY4ZGYT6UWB2Q3ZTOG3P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