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538, de 2025.- Modifica resoluci&amp;#243;n N&amp;#186; 54, de 1994, que dispone uso de apoyacabezas y de espejos retrovisores externos en veh&amp;#237;cul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46DTR6RW3NWCNUYSLMB3NRDJCVWENWYXSIKW6K5SRYCNBQZVBO55C3P36QVSSEX6OTOHMNVX565Y" alt="https://www.litoralpress.cl/paginaconsultas/Servicios_NClipDocumentos/Get_Imagen_Nota.aspx?LPKey=A46DTR6RW3NWCNUYSLMB3NRDJCVWENWYXSIKW6K5SRYCNBQZVBO55C3P36QVSSEX6OTOHMNVX56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538, de 2025.- Modifica resoluci&amp;#243;n N&amp;#186; 54, de 1994, que dispone uso de apoyacabezas y de espejos retrovisores externos en veh&amp;#237;cul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PGXDIBV2U7722MGXB2GZ5T5I7ZGZ5H27VXQJBPUDYQU3U3LJD5VS2AZU5AL25CJYUT4S5OLTFAZI" alt="https://www.litoralpress.cl/paginaconsultas/Servicios_NClipDocumentos/Get_Imagen_Nota.aspx?LPKey=QPGXDIBV2U7722MGXB2GZ5T5I7ZGZ5H27VXQJBPUDYQU3U3LJD5VS2AZU5AL25CJYUT4S5OLTFA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