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4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iatra e importancia de construcci&amp;#243;n de Eleam en Na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QNMSY2BYG5W4K6KW7JUPVL3SHWHN2NXM7RQE52RCQLE65444OEKVY5FKF4AOTQ2J523JOHRXZKCXI" alt="https://www.litoralpress.cl/paginaconsultas/Servicios_NClipDocumentos/Get_Imagen_Nota.aspx?LPKey=QNMSY2BYG5W4K6KW7JUPVL3SHWHN2NXM7RQE52RCQLE65444OEKVY5FKF4AOTQ2J523JOHRXZKC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