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francesa Sodexo se la juega por Chile y ve reactivaci&amp;#243;n en inver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QR7HLIU57C74DSB24YJOJCCE73SRIO7IESUTFOFNXW26X763JVZY6RMLZ4FPIYOTMGTTABYDVHASK" alt="https://www.litoralpress.cl/paginaconsultas/Servicios_NClipDocumentos/Get_Imagen_Nota.aspx?LPKey=QR7HLIU57C74DSB24YJOJCCE73SRIO7IESUTFOFNXW26X763JVZY6RMLZ4FPIYOTMGTTABYDVHA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