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T7FK6DJCWXJPPAPHCI47BEUUKTHK5ELYBRE4CFHXM23SM2DP3VUS6RFNSKLCBWTANPIRCBR74ZOC" alt="https://www.litoralpress.cl/paginaconsultas/Servicios_NClipDocumentos/Get_Imagen_Nota.aspx?LPKey=DT7FK6DJCWXJPPAPHCI47BEUUKTHK5ELYBRE4CFHXM23SM2DP3VUS6RFNSKLCBWTANPIRCBR74ZO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FJWPVGZWEEEPE4RVHQDJJA64SEL5QXUOSGNXBE2CRAU5VDJR33TV4GZZQ4DFWZTGPFUBZM6M5TTA" alt="https://www.litoralpress.cl/paginaconsultas/Servicios_NClipDocumentos/Get_Imagen_Nota.aspx?LPKey=WFJWPVGZWEEEPE4RVHQDJJA64SEL5QXUOSGNXBE2CRAU5VDJR33TV4GZZQ4DFWZTGPFUBZM6M5T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ENDZANLOGK7YRE7POTCCEN5XPBE7ZWHH6L2Z5B3HUKX66A3T2IZMXU25V5BUSLMNFX7IFEINVEZK" alt="https://www.litoralpress.cl/paginaconsultas/Servicios_NClipDocumentos/Get_Imagen_Nota.aspx?LPKey=LENDZANLOGK7YRE7POTCCEN5XPBE7ZWHH6L2Z5B3HUKX66A3T2IZMXU25V5BUSLMNFX7IFEINVEZ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5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n&amp;#250;mero 1.001, de 2025.- Aprueba modificaci&amp;#243;n a la ordenanza municipal para regular el comercio ambulante y estacionad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6E3N6OBZ6CBWE53Z2ZO56JQGOP7V4TKP2LZNTQS6TYI7ERNCRSPVEQDLYPPGLALWN6BLFX2TT2KS" alt="https://www.litoralpress.cl/paginaconsultas/Servicios_NClipDocumentos/Get_Imagen_Nota.aspx?LPKey=Y6E3N6OBZ6CBWE53Z2ZO56JQGOP7V4TKP2LZNTQS6TYI7ERNCRSPVEQDLYPPGLALWN6BLFX2TT2K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