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26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ETMRIIYIQ4DJFO5SZ4NWAJI74DEUFS77YG4DH3D2HZRV3XLK5VHI5FCBW2QOPTIBWLZQQKB7LZNQK" alt="https://www.litoralpress.cl/paginaconsultas/Servicios_NClipDocumentos/Get_Imagen_Nota.aspx?LPKey=ETMRIIYIQ4DJFO5SZ4NWAJI74DEUFS77YG4DH3D2HZRV3XLK5VHI5FCBW2QOPTIBWLZQQKB7LZN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73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HMS2CKCQCZGE3E7QCOI3NHCBB35HQ5Z36YFE35XSBXCI4HDVO5NKHKEQ5UH5FX6GCGBCSIE6T4DHU" alt="https://www.litoralpress.cl/paginaconsultas/Servicios_NClipDocumentos/Get_Imagen_Nota.aspx?LPKey=HMS2CKCQCZGE3E7QCOI3NHCBB35HQ5Z36YFE35XSBXCI4HDVO5NKHKEQ5UH5FX6GCGBCSIE6T4D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