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5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923, de 2024.- Aprueba anteproyecto de la norma de emisi&amp;#243;n para los artefactos que combustionen o puedan combustionar le&amp;#241;a y pellet, elaborado a partir de la revisi&amp;#243;n del decreto N&amp;#176; 39, de 2011,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6DBI23SXO7OODTKIRUCUFYIWVZPCOTKETTNKO7CYSSHDK4IDBMRB3DR3T7W4NCDZP57VG2T2D5TTE" alt="https://www.litoralpress.cl/paginaconsultas/Servicios_NClipDocumentos/Get_Imagen_Nota.aspx?LPKey=6DBI23SXO7OODTKIRUCUFYIWVZPCOTKETTNKO7CYSSHDK4IDBMRB3DR3T7W4NCDZP57VG2T2D5TT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7-06-2025&lt;/td&gt;&lt;td width='7%' align='left' valign='top'&gt;&lt;b style='color:#444444'&gt;P&amp;aacute;g.:&lt;/b&gt;&lt;/td&gt;&lt;td width='15%'&gt;36&lt;/td&gt;&lt;td width='11%' align='left' valign='top'&gt;&lt;b style='color:#444444'&gt;Tiraje:&lt;/b&gt;&lt;/td&gt;&lt;td width='12%'&gt;Sin Datos&lt;/td&gt;&lt;/tr&gt;&lt;tr&gt;&lt;td align='left' valign='top'&gt;&lt;b style='color:#444444'&gt;Medio:&lt;/b&gt;&lt;/td&gt;&lt;td&gt;DIARIO OFICIAL CHILE - BOLET&amp;#205;N OFICIAL DE MINER&amp;#205;A&lt;/td&gt;&lt;td align='left' valign='top'&gt;&lt;b style='color:#444444'&gt;Cm2:&lt;/b&gt;&lt;/td&gt;&lt;td&gt;712,9&lt;/td&gt;&lt;td align='left' valign='top'&gt;&lt;b style='color:#444444'&gt;Lector&amp;iacute;a:&lt;/b&gt;&lt;/td&gt;&lt;td&gt;Sin Datos&lt;/td&gt;&lt;/tr&gt;&lt;tr&gt;&lt;td align='left' valign='top'&gt;&lt;b style='color:#444444'&gt;Supl.:&lt;/b&gt;&lt;/td&gt;&lt;td&gt;DIARIO OFICIAL CHILE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 ACTAS DE MENSU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tracto de resoluci&amp;#243;n exenta n&amp;#250;mero 7.923, de 2024.- Aprueba anteproyecto de la norma de emisi&amp;#243;n para los artefactos que combustionen o puedan combustionar le&amp;#241;a y pellet, elaborado a partir de la revisi&amp;#243;n del decreto N&amp;#176; 39, de 2011, y lo somete a consulta p&amp;#250;blica&lt;/b&gt;&lt;/td&gt;&lt;/tr&gt;&lt;tr&gt;&lt;td colspan='6'&gt;&amp;nbsp;&lt;/tr&gt;&lt;tr&gt;&lt;td colspan='6' height='830' valign='top'&gt;&lt;p align='center'&gt;&lt;img border="0" width="539" height="825" src="https://www.litoralpress.cl/paginaconsultas/Servicios_NClipDocumentos/Get_Imagen_Nota.aspx?LPKey=BICQJFF5I3WQEI6FNATTAFCIJSNCGUAYSAIGWMPRY6WLUJ6XWTC7BNO6QH7YEPBBMOCICORULAE3I" alt="https://www.litoralpress.cl/paginaconsultas/Servicios_NClipDocumentos/Get_Imagen_Nota.aspx?LPKey=BICQJFF5I3WQEI6FNATTAFCIJSNCGUAYSAIGWMPRY6WLUJ6XWTC7BNO6QH7YEPBBMOCICORULAE3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