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GDZD5R4D5PI6IDUN72DRLG5I5G37ZZSX4ACPEMZ6IQZAFNGMWUHIFDJEE3PGFE46I2Z4SYKJ665A" alt="https://www.litoralpress.cl/paginaconsultas/Servicios_NClipDocumentos/Get_Imagen_Nota.aspx?LPKey=VGDZD5R4D5PI6IDUN72DRLG5I5G37ZZSX4ACPEMZ6IQZAFNGMWUHIFDJEE3PGFE46I2Z4SYKJ66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