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ta y su defensa ante el TC de notarios vitali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PN2CYI5GVAFYDHCEGTAG3OC2YSXTSLQXP3DRWGOVDXAV3GRLAPBJRCTJCKRIUE77P64UOFWJDT6A" alt="https://www.litoralpress.cl/paginaconsultas/Servicios_NClipDocumentos/Get_Imagen_Nota.aspx?LPKey=PPN2CYI5GVAFYDHCEGTAG3OC2YSXTSLQXP3DRWGOVDXAV3GRLAPBJRCTJCKRIUE77P64UOFWJDT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