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738.3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lesi&amp;#243;n que cierra el a&amp;#241;o de Fernando Zuqui&lt;/b&gt;&lt;/td&gt;&lt;/tr&gt;&lt;tr&gt;&lt;td colspan='6'&gt;&amp;nbsp;&lt;/tr&gt;&lt;tr&gt;&lt;td colspan='6' height='830' valign='top'&gt;&lt;p align='center'&gt;&lt;img border="0" width="750" height="719" src="https://www.litoralpress.cl/paginaconsultas/Servicios_NClipDocumentos/Get_Imagen_Nota.aspx?LPKey=JCRU26QZ44ZGXU7BBI2HKMLN24Z27VE3WTP75KJZTZ4IBF4XUOIC34ICXG4A5Q2QKC55MJWQIFYL2" alt="https://www.litoralpress.cl/paginaconsultas/Servicios_NClipDocumentos/Get_Imagen_Nota.aspx?LPKey=JCRU26QZ44ZGXU7BBI2HKMLN24Z27VE3WTP75KJZTZ4IBF4XUOIC34ICXG4A5Q2QKC55MJWQIFY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