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8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por IPC de julio afirma que la izquier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P7447V63NKGGWBZXQKZTHQECHS3IZEBLMKFPJU5VEHB7JAV4T5BLHJCOQ6H7GUQI4BU6TE2IZYJ26" alt="https://www.litoralpress.cl/paginaconsultas/Servicios_NClipDocumentos/Get_Imagen_Nota.aspx?LPKey=P7447V63NKGGWBZXQKZTHQECHS3IZEBLMKFPJU5VEHB7JAV4T5BLHJCOQ6H7GUQI4BU6TE2IZYJ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