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82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564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calde eval&amp;#250;a un paso internacional minero por Monte Patri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SKW423RU4QQFQP6MZP64EVGAE2ESQVVU3MH75SY2PU6IIJRR23E46R2XECCVYXHKEQZJN3UIVYZ26" alt="https://www.litoralpress.cl/paginaconsultas/Servicios_NClipDocumentos/Get_Imagen_Nota.aspx?LPKey=SKW423RU4QQFQP6MZP64EVGAE2ESQVVU3MH75SY2PU6IIJRR23E46R2XECCVYXHKEQZJN3UIVYZ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